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s-ES" w:eastAsia="ar-SA"/>
        </w:rPr>
        <w:t>TABLA 1: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ar-SA"/>
        </w:rPr>
        <w:t xml:space="preserve"> Criterios para la definición de la lesión pulmonar aguda producida por transfusión (National Heart Lung and Blood Institute Working Group on Transfusion Related Acute Lung Injury</w:t>
      </w:r>
      <w:r>
        <w:rPr/>
        <w:t xml:space="preserve">) </w:t>
      </w:r>
    </w:p>
    <w:tbl>
      <w:tblPr>
        <w:tblW w:w="85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5592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Criterios LPA (lesión pulmonar aguda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val="es-ES" w:eastAsia="ar-SA"/>
              </w:rPr>
              <w:t>9</w:t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ar-SA"/>
              </w:rPr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ar-SA"/>
              </w:rPr>
              <w:t>1- Comienzo agudo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ar-SA"/>
              </w:rPr>
              <w:t xml:space="preserve">2- Presión de oclusión de la arteria pulmonar &lt; 18 mmHg o sin evidencias de aumento de la presión en la aurícula izquierda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ar-SA"/>
              </w:rPr>
              <w:t>3- Radiografía de tórax con infiltrados bilaterales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ar-SA"/>
              </w:rPr>
              <w:t>4- Pa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val="es-ES" w:eastAsia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ar-SA"/>
              </w:rPr>
              <w:t>/Fi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val="es-ES" w:eastAsia="ar-SA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ar-SA"/>
              </w:rPr>
              <w:t>&lt; 300 independientemente del nivel de PEEP o Sa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val="es-ES" w:eastAsia="ar-SA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ar-SA"/>
              </w:rPr>
              <w:t>&lt; 90% con aire ambiental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ar-SA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ar-SA"/>
              </w:rPr>
              <w:t xml:space="preserve">Criterios adicionales para la TRALI 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- Comienzo en las primeras 6 h de la transfusión de hemoderivados</w:t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2- No existencia de LPA previa a la transfusión</w:t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3- La TRALI es posible aunque exista otro factor de riesgo de LPA</w:t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 xml:space="preserve">4- La transfusión masiva no debe excluir la posibilidad de TRALI 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" w:eastAsia="ar-SA"/>
        </w:rPr>
        <w:t>Extraído y modificado de Toy P et al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perscript"/>
          <w:lang w:val="es-ES" w:eastAsia="ar-SA"/>
        </w:rPr>
        <w:t>8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ar-SA"/>
        </w:rPr>
        <w:t>Fi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ar-SA"/>
        </w:rPr>
        <w:t>: fracción inspirada de oxígeno; Pa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ar-SA"/>
        </w:rPr>
        <w:t xml:space="preserve">: presión parcial arterial de oxígeno; 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PEEP: presión positiva al final de la espiración; SaO</w:t>
      </w:r>
      <w:r>
        <w:rPr>
          <w:rFonts w:eastAsia="Times New Roman" w:cs="Arial" w:ascii="Arial" w:hAnsi="Arial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: Saturación arterial de oxígeno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ar-SA"/>
        </w:rPr>
        <w:t>TABLA 2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ar-SA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Evolución del laboratorio en las primeras 72 Hs</w:t>
      </w:r>
    </w:p>
    <w:tbl>
      <w:tblPr>
        <w:tblW w:w="86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835"/>
        <w:gridCol w:w="958"/>
        <w:gridCol w:w="957"/>
        <w:gridCol w:w="958"/>
        <w:gridCol w:w="955"/>
        <w:gridCol w:w="957"/>
        <w:gridCol w:w="958"/>
        <w:gridCol w:w="978"/>
      </w:tblGrid>
      <w:tr>
        <w:trPr>
          <w:trHeight w:val="989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PH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PC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bscript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P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bscript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HC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  <w:t>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bscript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EB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Sa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bscript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Svc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bscript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Ac. Lác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</w:tr>
      <w:tr>
        <w:trPr>
          <w:trHeight w:val="989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Ingreso a UCIP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7.1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4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6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-1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99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65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8 Hs del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Ingreso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7.2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5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-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85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52%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4.5</w:t>
            </w:r>
          </w:p>
        </w:tc>
      </w:tr>
      <w:tr>
        <w:trPr>
          <w:trHeight w:val="1240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2 Hs. del Ingreso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7.3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3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-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00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81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3.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</w:tr>
      <w:tr>
        <w:trPr>
          <w:trHeight w:val="753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Día 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7.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3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2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-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00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2.5</w:t>
            </w:r>
          </w:p>
        </w:tc>
      </w:tr>
      <w:tr>
        <w:trPr>
          <w:trHeight w:val="738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Día 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7.4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3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2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-6.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00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.2</w:t>
            </w:r>
          </w:p>
        </w:tc>
      </w:tr>
      <w:tr>
        <w:trPr>
          <w:trHeight w:val="738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Día 3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7.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3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3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2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00%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-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0.8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val="es-ES" w:eastAsia="ar-SA"/>
        </w:rPr>
        <w:t>PCO</w:t>
      </w:r>
      <w:r>
        <w:rPr>
          <w:rFonts w:eastAsia="Times New Roman" w:cs="Arial" w:ascii="Arial" w:hAnsi="Arial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: Presión arterial de dióxido de carbono (mmHg); PO</w:t>
      </w:r>
      <w:r>
        <w:rPr>
          <w:rFonts w:eastAsia="Times New Roman" w:cs="Arial" w:ascii="Arial" w:hAnsi="Arial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: Presión arterial de oxígeno; HCO</w:t>
      </w:r>
      <w:r>
        <w:rPr>
          <w:rFonts w:eastAsia="Times New Roman" w:cs="Arial" w:ascii="Arial" w:hAnsi="Arial"/>
          <w:sz w:val="24"/>
          <w:szCs w:val="24"/>
          <w:vertAlign w:val="subscript"/>
          <w:lang w:val="es-ES" w:eastAsia="ar-SA"/>
        </w:rPr>
        <w:t>3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: Bicarbonato de sodio plasmático (mmol/L); EB: Exceso de base; SaO</w:t>
      </w:r>
      <w:r>
        <w:rPr>
          <w:rFonts w:eastAsia="Times New Roman" w:cs="Arial" w:ascii="Arial" w:hAnsi="Arial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: Saturación arterial de oxígeno; SvcO</w:t>
      </w:r>
      <w:r>
        <w:rPr>
          <w:rFonts w:eastAsia="Times New Roman" w:cs="Arial" w:ascii="Arial" w:hAnsi="Arial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 xml:space="preserve">: Saturación venosa central de oxígeno; Ac. Láct: Ácido láctico plasmático (mmol/L). </w:t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ar-SA"/>
        </w:rPr>
        <w:t>GRÁFICO 1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ar-SA"/>
        </w:rPr>
        <w:t>: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 xml:space="preserve"> Progresión de los valores de PaO</w:t>
      </w:r>
      <w:r>
        <w:rPr>
          <w:rFonts w:eastAsia="Times New Roman" w:cs="Arial" w:ascii="Arial" w:hAnsi="Arial"/>
          <w:sz w:val="24"/>
          <w:szCs w:val="24"/>
          <w:vertAlign w:val="subscript"/>
          <w:lang w:val="es-ES" w:eastAsia="ar-SA"/>
        </w:rPr>
        <w:t xml:space="preserve">2 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/ FiO</w:t>
      </w:r>
      <w:r>
        <w:rPr>
          <w:rFonts w:eastAsia="Times New Roman" w:cs="Arial" w:ascii="Arial" w:hAnsi="Arial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, relacionado con el índice de oxigenación y los días transcurridos en la UCIP.</w:t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1460" cy="2573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val="es-ES" w:eastAsia="ar-SA"/>
        </w:rPr>
        <w:t>PO</w:t>
      </w:r>
      <w:r>
        <w:rPr>
          <w:rFonts w:eastAsia="Times New Roman" w:cs="Arial" w:ascii="Arial" w:hAnsi="Arial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/ FiO</w:t>
      </w:r>
      <w:r>
        <w:rPr>
          <w:rFonts w:eastAsia="Times New Roman" w:cs="Arial" w:ascii="Arial" w:hAnsi="Arial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: Relación entre presión arterial de oxígeno y la fracción inspirada de oxígeno (mmHg); IO: Índice de Oxigenación.</w:t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ar-SA"/>
        </w:rPr>
        <w:t>TABLA 3: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 xml:space="preserve"> Nueva definición de Berlín de síndrome de distrés respiratorio agudo</w:t>
      </w:r>
    </w:p>
    <w:tbl>
      <w:tblPr>
        <w:tblW w:w="85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43"/>
        <w:gridCol w:w="283"/>
        <w:gridCol w:w="1843"/>
        <w:gridCol w:w="142"/>
        <w:gridCol w:w="199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Lev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Moderado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Grave</w:t>
            </w:r>
          </w:p>
        </w:tc>
      </w:tr>
      <w:tr>
        <w:trPr>
          <w:trHeight w:val="184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Tiempo de inicio</w:t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61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Inicio de 1 semana de conocida la injuria clínica o nuevo deterioro de los síntomas respiratorios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 xml:space="preserve">Imagen torácica </w:t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(Radiografía o Tomografía)</w:t>
            </w:r>
          </w:p>
        </w:tc>
        <w:tc>
          <w:tcPr>
            <w:tcW w:w="61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Opacidad bilateral, no explicable por derrame, atelectasia, o nódulos pulmonares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Origen del edema</w:t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61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Evaluación objetiva para excluir edema hidrostático (ejemplo ecocardiograma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Hipoxemia</w:t>
            </w:r>
          </w:p>
          <w:p>
            <w:pPr>
              <w:pStyle w:val="Normal"/>
              <w:suppressLineNumbers/>
              <w:suppressAutoHyphens w:val="true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(Relación Pa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 xml:space="preserve"> / Fi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s-ES" w:eastAsia="ar-SA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)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200 - 300, con PEEP/CPAP</w:t>
            </w: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≥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5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≤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200 - &gt; 100, con PEEP/CPAP≥ 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  <w:lang w:val="es-ES"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00, con PEEP/CPAP≥ 5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" w:eastAsia="ar-SA"/>
        </w:rPr>
        <w:t>Extraído y modificado de Ferguson N et al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perscript"/>
          <w:lang w:val="es-ES" w:eastAsia="ar-SA"/>
        </w:rPr>
        <w:t>13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ar-SA"/>
        </w:rPr>
        <w:t>CPAP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ar-SA"/>
        </w:rPr>
        <w:t>presión positiva continua de las vías respiratorias;Fi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ar-SA"/>
        </w:rPr>
        <w:t>: fracción inspirada de oxígeno; Pa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ar-SA"/>
        </w:rPr>
        <w:t xml:space="preserve">: presión parcial arterial de oxígeno; 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PEEP: presión positiva al final de la espiración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56:00Z</dcterms:created>
  <dc:creator>nuria</dc:creator>
  <dc:description/>
  <cp:keywords/>
  <dc:language>en-US</dc:language>
  <cp:lastModifiedBy>nuria</cp:lastModifiedBy>
  <dcterms:modified xsi:type="dcterms:W3CDTF">2015-04-21T23:31:00Z</dcterms:modified>
  <cp:revision>3</cp:revision>
  <dc:subject/>
  <dc:title/>
</cp:coreProperties>
</file>