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40" w:leader="none"/>
          <w:tab w:val="left" w:pos="720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ar-SA"/>
        </w:rPr>
        <w:t>INJURIA PULMONAR AGUDA SECUNDARIA A TRANSFUSIÓN (TRALI): REPORTE DE UN CASO Y REVISIÓN DE LA LITERATURA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TRANSFUSION-RELATED ACUTE LUNG INJURY (TRALI): A CASE REPORT AND LITERATURE REVIEW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ar-SA"/>
        </w:rPr>
        <w:t xml:space="preserve">Comunicación con la Oficina Editorial: Pedro Taffarel.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val="es-ES" w:eastAsia="ar-SA"/>
        </w:rPr>
        <w:t>pedrotaffarel@hotmail.com</w:t>
      </w:r>
    </w:p>
    <w:p>
      <w:pPr>
        <w:pStyle w:val="Normal"/>
        <w:tabs>
          <w:tab w:val="clear" w:pos="708"/>
          <w:tab w:val="right" w:pos="540" w:leader="none"/>
          <w:tab w:val="left" w:pos="1440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  <w:tab/>
        <w:tab/>
        <w:tab/>
        <w:tab/>
        <w:tab/>
        <w:t xml:space="preserve">   (11) 15-57380956</w:t>
      </w:r>
    </w:p>
    <w:p>
      <w:pPr>
        <w:pStyle w:val="Normal"/>
        <w:tabs>
          <w:tab w:val="clear" w:pos="708"/>
          <w:tab w:val="right" w:pos="540" w:leader="none"/>
          <w:tab w:val="left" w:pos="1440" w:leader="none"/>
        </w:tabs>
        <w:suppressAutoHyphens w:val="true"/>
        <w:spacing w:lineRule="auto" w:line="480" w:before="0" w:after="0"/>
        <w:jc w:val="both"/>
        <w:rPr/>
      </w:pPr>
      <w:r>
        <w:rPr/>
        <w:tab/>
        <w:tab/>
        <w:tab/>
        <w:tab/>
        <w:tab/>
        <w:t xml:space="preserve">   Ravignani 2273. 1º F. CABA. CP: C1425FYC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35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ar-SA"/>
              </w:rPr>
              <w:t>Autor y correo electrónic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ar-SA"/>
              </w:rPr>
              <w:t>Contribución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 xml:space="preserve">Dr. Taffarel Pedro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en-US" w:eastAsia="ar-SA"/>
              </w:rPr>
              <w:t>(1-a)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val="en-US" w:eastAsia="ar-SA"/>
                </w:rPr>
                <w:t>pedrotaffarel@hotmail.com</w:t>
              </w:r>
            </w:hyperlink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Concepción, diseño del estudio, recolección de datos, análisis e interpretación. Haber participado en la redacción del artículo, revisión crítica, y aprueba versión final del manuscrito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 xml:space="preserve">Dra. Meregalli Claudia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es-ES" w:eastAsia="ar-SA"/>
              </w:rPr>
              <w:t>(1-a)</w:t>
            </w:r>
          </w:p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val="es-ES" w:eastAsia="ar-SA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val="es-ES" w:eastAsia="ar-SA"/>
              </w:rPr>
              <w:t>cmeregalli@hotmail.com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val="es-ES" w:eastAsia="ar-SA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val="es-ES" w:eastAsia="ar-SA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Concepción, diseño del estudio, recolección de datos, análisis e interpretación. Haber participado en la redacción del artículo, revisión crítica, y aprueba versión final del manuscrito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 xml:space="preserve">Dr. Jorro Barón Facundo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es-ES" w:eastAsia="ar-SA"/>
              </w:rPr>
              <w:t>(1-a)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val="es-ES" w:eastAsia="ar-SA"/>
                </w:rPr>
                <w:t>jorrobox@yahoo.com.ar</w:t>
              </w:r>
            </w:hyperlink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Concepción, diseño del estudio, recolección de datos, análisis e interpretación. Haber participado en la redacción del artículo, revisión crítica, y aprueba versión final del manuscrito.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Dra. Lucca Andrea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es-ES" w:eastAsia="ar-SA"/>
              </w:rPr>
              <w:t>(1-b)</w:t>
            </w:r>
          </w:p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val="es-ES" w:eastAsia="ar-SA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val="es-ES" w:eastAsia="ar-SA"/>
              </w:rPr>
              <w:t>avlucca@intramed.ne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Análisise interpretación del estudio. Haber participado en la redacción del artículo, revisión crítica, y aprueba versión final del manuscrito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 xml:space="preserve">Dr. Debaisi Gustavo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es-ES" w:eastAsia="ar-SA"/>
              </w:rPr>
              <w:t>(1-a)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val="es-ES" w:eastAsia="ar-SA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val="es-ES" w:eastAsia="ar-SA"/>
              </w:rPr>
              <w:t>gdebaisi@gmail.com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Análisis e interpretación del estudio.Haber participado en la redacción del artículo, revisión crítica, y aprueba versión final del manuscrito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ar-SA"/>
        </w:rPr>
        <w:t>1-Hospital General de Niños Pedro de Elizalde, CABA, Provincia de Buenos Aires, Argentina. Montes de Oca Nº 40 (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ar-SA"/>
        </w:rPr>
        <w:t>C1270AAN</w:t>
      </w:r>
      <w:r>
        <w:rPr>
          <w:rFonts w:eastAsia="Times New Roman" w:cs="Arial" w:ascii="Arial" w:hAnsi="Arial"/>
          <w:bCs/>
          <w:sz w:val="24"/>
          <w:szCs w:val="24"/>
          <w:lang w:val="es-ES" w:eastAsia="ar-SA"/>
        </w:rPr>
        <w:t xml:space="preserve">). TEL: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ar-SA"/>
        </w:rPr>
        <w:t>(54-11) 4363-2100 al 2200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  <w:t>a- Servicio de Terapia Intensiva del Hospital Pedro de Elizalde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  <w:t>b- Servicio de Hemoterapia del Hospital Pedro de Elizalde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taffarel@hotmail.com" TargetMode="External"/><Relationship Id="rId3" Type="http://schemas.openxmlformats.org/officeDocument/2006/relationships/hyperlink" Target="mailto:jorrobox@yahoo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53:00Z</dcterms:created>
  <dc:creator>nuria</dc:creator>
  <dc:description/>
  <cp:keywords/>
  <dc:language>en-US</dc:language>
  <cp:lastModifiedBy>nuria</cp:lastModifiedBy>
  <dcterms:modified xsi:type="dcterms:W3CDTF">2015-04-21T23:36:00Z</dcterms:modified>
  <cp:revision>2</cp:revision>
  <dc:subject/>
  <dc:title/>
</cp:coreProperties>
</file>