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8 de Agost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ñores Corrector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Hemos corregido nuestra revisión: “Síndrome de Bajo Debito Cardíaco en el Postoperatorio de las Cardiopatías Congénitas: Conducta Anticipatorio e Intervención Precoz”, en función de las correcciones y observaciones realizadas por ustedes, tanto las generales como las específic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-Correcciones Gener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facilitar la lectura, desarrollar el texto con oraciones más cortas en cada párraf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definiciones de términos específicos del ámbito de los cuidados críticos cardiovasculares deben explicarse ya que el lector puede no estar familiarizado con estos (Ej. “distensibilidad ventricular”; interdependencia ventricular”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rregir el texto evitando la repetición de las mismas palabras en una oración (Ej. “El aporte de </w:t>
      </w:r>
      <w:r>
        <w:rPr>
          <w:u w:val="single"/>
        </w:rPr>
        <w:t>volumen</w:t>
      </w:r>
      <w:r>
        <w:rPr/>
        <w:t xml:space="preserve"> incrementa el </w:t>
      </w:r>
      <w:r>
        <w:rPr>
          <w:u w:val="single"/>
        </w:rPr>
        <w:t>volumen</w:t>
      </w:r>
      <w:r>
        <w:rPr/>
        <w:t xml:space="preserve"> de fin de diástole y consecuentemente aumenta el </w:t>
      </w:r>
      <w:r>
        <w:rPr>
          <w:u w:val="single"/>
        </w:rPr>
        <w:t>volumen</w:t>
      </w:r>
      <w:r>
        <w:rPr/>
        <w:t xml:space="preserve"> sistólico”; “El uso de </w:t>
      </w:r>
      <w:r>
        <w:rPr>
          <w:u w:val="single"/>
        </w:rPr>
        <w:t>vasodilatadores</w:t>
      </w:r>
      <w:r>
        <w:rPr/>
        <w:t xml:space="preserve"> no selectivos se ha visto limitado por la aparición de los efectos </w:t>
      </w:r>
      <w:r>
        <w:rPr>
          <w:u w:val="single"/>
        </w:rPr>
        <w:t>vasodilatadores</w:t>
      </w:r>
      <w:r>
        <w:rPr/>
        <w:t xml:space="preserve"> sistémicos, reduciendo la efectividad de los mismos. El uso indiscriminado de los </w:t>
      </w:r>
      <w:r>
        <w:rPr>
          <w:u w:val="single"/>
        </w:rPr>
        <w:t>vasodilatadores</w:t>
      </w:r>
      <w:r>
        <w:rPr/>
        <w:t>…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Correcciones Específ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1. Resumen. El texto del 2do párrafo es muy extenso, debe ser modificado  con una adecuada puntuación. </w:t>
      </w:r>
      <w:r>
        <w:rPr>
          <w:b/>
          <w:bCs/>
        </w:rPr>
        <w:t>Se corrig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2. Introducció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rregir definición de oliguria. </w:t>
      </w:r>
      <w:r>
        <w:rPr>
          <w:b/>
          <w:bCs/>
        </w:rPr>
        <w:t>El texto que figuraba entre paréntesis no era una definición, simplemente presentaba a la  oliguria como un reflejo de mala perfusión de los parénquimas; se retiró el mism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os términos Índice Cardíaco y Volumen Minuto Cardíaco no son lo mismo, corregir. </w:t>
      </w:r>
      <w:r>
        <w:rPr>
          <w:b/>
          <w:bCs/>
        </w:rPr>
        <w:t>Se unificó el texto como Índice Cardía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l texto referido al SBDC en el posoperatorio de cirugía por TGV tiene que ser desarrollado y puesto en contexto o sugerimos retirarlo. </w:t>
      </w:r>
      <w:r>
        <w:rPr>
          <w:b/>
          <w:bCs/>
        </w:rPr>
        <w:t>Se retiró el párrafo en cuestión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2. Condiciones preoperatorias. Corregir puntuación del 3er párrafo. </w:t>
      </w:r>
      <w:r>
        <w:rPr>
          <w:b/>
          <w:bCs/>
        </w:rPr>
        <w:t>Se corrigió la puntuación del párraf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gina 3. Entrega y consumo de oxígen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ugerimos iniciar explicando los conceptos que se utilizaran en el texto tales como: VO2; CaO2 etc. </w:t>
      </w:r>
      <w:r>
        <w:rPr>
          <w:b/>
          <w:bCs/>
        </w:rPr>
        <w:t>Se explicaron los referidos concept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l valor de la SvcO2 esta determinado por la EO2 o la relación entre DO2 y VO2 pero </w:t>
      </w:r>
      <w:r>
        <w:rPr>
          <w:u w:val="single"/>
        </w:rPr>
        <w:t>no</w:t>
      </w:r>
      <w:r>
        <w:rPr/>
        <w:t xml:space="preserve"> por el contenido arterial, como es señalado en el texto. Este es el motivo por el cual la SvcO2 es un subrrogante del GC. Corregir 2do párrafo. </w:t>
      </w:r>
      <w:r>
        <w:rPr>
          <w:b/>
          <w:bCs/>
        </w:rPr>
        <w:t>Se corrigió el párraf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n caso de comunicaciones intraventriculares cuando disminuyen las RVP el cortocircuito es de </w:t>
      </w:r>
      <w:r>
        <w:rPr>
          <w:u w:val="single"/>
        </w:rPr>
        <w:t>izquierda a derecha</w:t>
      </w:r>
      <w:r>
        <w:rPr/>
        <w:t xml:space="preserve">. Corregir 3er párrafo. </w:t>
      </w:r>
      <w:r>
        <w:rPr>
          <w:b/>
          <w:bCs/>
        </w:rPr>
        <w:t>Se corrigió el párraf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gina 3. Asegurar una precarga adecuad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car el concepto “distensibilidad ventricular” y como se determina para poder establecer una precarga optima, tal cual es señalado en el texto. </w:t>
      </w:r>
      <w:r>
        <w:rPr>
          <w:b/>
          <w:bCs/>
        </w:rPr>
        <w:t>Se explicó el concepto y su aplicación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Sugerimos incorporar una recomendación práctica de cómo y con que optimizar la precarga en este escenario. </w:t>
      </w:r>
      <w:r>
        <w:rPr>
          <w:b/>
          <w:bCs/>
        </w:rPr>
        <w:t>Se especifico que soluciones se utilizan y a que dosis en la práctica diari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gina 4. Depresión de la contractilidad miocárd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car el concepto “lusiotrópicas”. </w:t>
      </w:r>
      <w:r>
        <w:rPr>
          <w:b/>
          <w:bCs/>
        </w:rPr>
        <w:t>Se explicó el concep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gerimos incorporar una recomendación práctica de cómo y con que optimizar la contractilidad miocárdica en este escena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4. Disfunción diastólic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car el concepto “disfunción diastólica”. </w:t>
      </w:r>
      <w:r>
        <w:rPr>
          <w:b/>
          <w:bCs/>
        </w:rPr>
        <w:t>Se explicó el concep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car el concepto “inodilatadores”. </w:t>
      </w:r>
      <w:r>
        <w:rPr>
          <w:b/>
          <w:bCs/>
        </w:rPr>
        <w:t>Se explicó el concep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6. Detección precoz y tratamiento oportuno de las arritmias. Corregir la abreviatura en ingles de arritmia “tipo JET” reemplazando la por su definición en español. </w:t>
      </w:r>
      <w:r>
        <w:rPr>
          <w:b/>
          <w:bCs/>
        </w:rPr>
        <w:t>Se realizó la especificación en Españ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gina 6. Hipertensión pulmon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car el concepto “interdependencia ventricular”. </w:t>
      </w:r>
      <w:r>
        <w:rPr>
          <w:b/>
          <w:bCs/>
        </w:rPr>
        <w:t>Se explicó el concep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r las “causas mecánicas que potencialmente obstruyen el fluj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anguíneo pulmonar”.  </w:t>
      </w:r>
      <w:r>
        <w:rPr>
          <w:b/>
          <w:bCs/>
        </w:rPr>
        <w:t>Las mismas ya se encuentran definidas en el texto:</w:t>
      </w:r>
      <w:r>
        <w:rPr/>
        <w:t xml:space="preserve"> </w:t>
      </w:r>
      <w:r>
        <w:rPr>
          <w:i/>
          <w:iCs/>
          <w:sz w:val="22"/>
        </w:rPr>
        <w:t xml:space="preserve">“Diferentes factores asociados al bypass cardiopulmonar han sido vinculados a la génesis de la hipertensión pulmonar, </w:t>
      </w:r>
      <w:r>
        <w:rPr>
          <w:i/>
          <w:iCs/>
          <w:color w:val="000080"/>
          <w:sz w:val="22"/>
        </w:rPr>
        <w:t>tal como la formación de microémbolos, el secuestro pulmonar de leucocitos, las atelectasias</w:t>
      </w:r>
      <w:r>
        <w:rPr>
          <w:i/>
          <w:iCs/>
          <w:sz w:val="22"/>
        </w:rPr>
        <w:t>, y la vasoconstricción hipóxica; siendo mayor la gravitación de dichos factores cuanto mayor sea la duración del bypass”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gina 8. Cierre esternal diferido. Los autores hacen referencia a dos tiempos de apertura esternal, 1-anticipatorio (en el quirófano) o 2-en la UCI. En estos dos momentos de tiempos el objetivo es diferente. Solo en el primer caso puede esta estrategia considerarse “preventiva”. Aclarar este punto. </w:t>
      </w:r>
      <w:r>
        <w:rPr>
          <w:b/>
          <w:bCs/>
        </w:rPr>
        <w:t>Se realizó la aclaración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gradecemos las valiosas correcciones y observaciones realizadas por ustedes a nuestro traba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rdi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L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-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17:00Z</dcterms:created>
  <dc:creator>Susana Parolin</dc:creator>
  <dc:description/>
  <dc:language>en-US</dc:language>
  <cp:lastModifiedBy>Kreutzer</cp:lastModifiedBy>
  <dcterms:modified xsi:type="dcterms:W3CDTF">2010-09-24T16:17:00Z</dcterms:modified>
  <cp:revision>2</cp:revision>
  <dc:subject/>
  <dc:title>Revisión: </dc:title>
</cp:coreProperties>
</file>