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5pt;margin-top:167.9pt;width:378pt;height:27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274749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a 1- Incidencia de HDA según tipo de disfunción orgá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3pt;margin-top:21.5pt;width:410.25pt;height:26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321990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a 2- Incidencia de HDA según número de factores de ries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3pt;margin-top:2.9pt;width:358.9pt;height:267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58796782" r:id="rId6"/>
        </w:object>
      </w:r>
      <w:r>
        <w:rPr>
          <w:b/>
        </w:rPr>
        <w:t>Figura 3- Mortalidad según presencia de H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.3pt;margin-top:188.3pt;width:376.9pt;height:282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37230302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a 4- Incidencia de neumonía según profilax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1:07:00Z</dcterms:created>
  <dc:creator>*</dc:creator>
  <dc:description/>
  <cp:keywords/>
  <dc:language>en-US</dc:language>
  <cp:lastModifiedBy>Dr. Pascual Valdez</cp:lastModifiedBy>
  <cp:lastPrinted>2002-10-08T23:52:00Z</cp:lastPrinted>
  <dcterms:modified xsi:type="dcterms:W3CDTF">2010-06-22T02:54:00Z</dcterms:modified>
  <cp:revision>6</cp:revision>
  <dc:subject/>
  <dc:title> </dc:title>
</cp:coreProperties>
</file>