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LA 1- POBLACIÓN ESTUDIA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7405</wp:posOffset>
                </wp:positionH>
                <wp:positionV relativeFrom="paragraph">
                  <wp:posOffset>17145</wp:posOffset>
                </wp:positionV>
                <wp:extent cx="3359785" cy="270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n = 34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Sexo</w:t>
                              <w:tab/>
                              <w:t xml:space="preserve">M </w:t>
                              <w:tab/>
                              <w:t>= 1882 (54.74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F </w:t>
                              <w:tab/>
                              <w:t>= 1556 (45.25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Edad</w:t>
                              <w:tab/>
                              <w:t>Media</w:t>
                              <w:tab/>
                              <w:t>± ES</w:t>
                              <w:tab/>
                              <w:t xml:space="preserve">= 57.89 ± </w:t>
                            </w:r>
                            <w:r>
                              <w:rPr>
                                <w:rFonts w:cs="Calibri" w:ascii="Calibri" w:hAnsi="Calibri"/>
                                <w:lang w:eastAsia="ja-JP"/>
                              </w:rPr>
                              <w:t xml:space="preserve">0.54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ñ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Estadía</w:t>
                              <w:tab/>
                              <w:t>Media</w:t>
                              <w:tab/>
                              <w:t>± ES</w:t>
                              <w:tab/>
                              <w:t>=  5.48</w:t>
                              <w:tab/>
                              <w:t>± 0.48 dí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Pacientes</w:t>
                              <w:tab/>
                              <w:t>Cardiológicos</w:t>
                              <w:tab/>
                              <w:tab/>
                              <w:t>=</w:t>
                              <w:tab/>
                              <w:t xml:space="preserve">  632  (18.38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línicos</w:t>
                              <w:tab/>
                              <w:tab/>
                              <w:tab/>
                              <w:t>=</w:t>
                              <w:tab/>
                              <w:t>1524  (44.33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Quirúrgicos</w:t>
                              <w:tab/>
                              <w:tab/>
                              <w:t>=</w:t>
                              <w:tab/>
                              <w:t>1282  (37.29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Egreso</w:t>
                              <w:tab/>
                              <w:tab/>
                              <w:t>Vivos</w:t>
                              <w:tab/>
                              <w:tab/>
                              <w:tab/>
                              <w:tab/>
                              <w:t>=</w:t>
                              <w:tab/>
                              <w:t xml:space="preserve">2738 </w:t>
                              <w:tab/>
                              <w:t>(79.63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allecidos</w:t>
                              <w:tab/>
                              <w:tab/>
                              <w:tab/>
                              <w:t>=</w:t>
                              <w:tab/>
                              <w:t xml:space="preserve">  700 </w:t>
                              <w:tab/>
                              <w:t>(20.36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213.35pt;mso-wrap-distance-left:7.05pt;mso-wrap-distance-right:7.05pt;mso-wrap-distance-top:0pt;mso-wrap-distance-bottom:0pt;margin-top:1.35pt;mso-position-vertical-relative:text;margin-left:16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n = 34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Sexo</w:t>
                        <w:tab/>
                        <w:t xml:space="preserve">M </w:t>
                        <w:tab/>
                        <w:t>= 1882 (54.74%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 xml:space="preserve">F </w:t>
                        <w:tab/>
                        <w:t>= 1556 (45.25%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Edad</w:t>
                        <w:tab/>
                        <w:t>Media</w:t>
                        <w:tab/>
                        <w:t>± ES</w:t>
                        <w:tab/>
                        <w:t xml:space="preserve">= 57.89 ± </w:t>
                      </w:r>
                      <w:r>
                        <w:rPr>
                          <w:rFonts w:cs="Calibri" w:ascii="Calibri" w:hAnsi="Calibri"/>
                          <w:lang w:eastAsia="ja-JP"/>
                        </w:rPr>
                        <w:t xml:space="preserve">0.54 </w:t>
                      </w:r>
                      <w:r>
                        <w:rPr>
                          <w:rFonts w:cs="Calibri" w:ascii="Calibri" w:hAnsi="Calibri"/>
                        </w:rPr>
                        <w:t>añ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Estadía</w:t>
                        <w:tab/>
                        <w:t>Media</w:t>
                        <w:tab/>
                        <w:t>± ES</w:t>
                        <w:tab/>
                        <w:t>=  5.48</w:t>
                        <w:tab/>
                        <w:t>± 0.48 dí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Pacientes</w:t>
                        <w:tab/>
                        <w:t>Cardiológicos</w:t>
                        <w:tab/>
                        <w:tab/>
                        <w:t>=</w:t>
                        <w:tab/>
                        <w:t xml:space="preserve">  632  (18.38%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>Clínicos</w:t>
                        <w:tab/>
                        <w:tab/>
                        <w:tab/>
                        <w:t>=</w:t>
                        <w:tab/>
                        <w:t>1524  (44.33%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>Quirúrgicos</w:t>
                        <w:tab/>
                        <w:tab/>
                        <w:t>=</w:t>
                        <w:tab/>
                        <w:t>1282  (37.29%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Egreso</w:t>
                        <w:tab/>
                        <w:tab/>
                        <w:t>Vivos</w:t>
                        <w:tab/>
                        <w:tab/>
                        <w:tab/>
                        <w:tab/>
                        <w:t>=</w:t>
                        <w:tab/>
                        <w:t xml:space="preserve">2738 </w:t>
                        <w:tab/>
                        <w:t>(79.63%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>Fallecidos</w:t>
                        <w:tab/>
                        <w:tab/>
                        <w:tab/>
                        <w:t>=</w:t>
                        <w:tab/>
                        <w:t xml:space="preserve">  700 </w:t>
                        <w:tab/>
                        <w:t>(20.36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2- INCIDENCIA DE HDA (Hemorragia digestiva alta) y RELACIÓN CON PRESENCIA O NO DE PROFILAX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95885</wp:posOffset>
                </wp:positionV>
                <wp:extent cx="3891915" cy="2732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bookmarkStart w:id="0" w:name="TAB1"/>
                            <w:bookmarkEnd w:id="0"/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n Total: 34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pt-B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pt-B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excluid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clu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n = 19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 = 32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tudiados</w:t>
                              <w:tab/>
                              <w:tab/>
                              <w:tab/>
                              <w:tab/>
                              <w:t>elimin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 = 3213</w:t>
                              <w:tab/>
                              <w:tab/>
                              <w:tab/>
                              <w:tab/>
                              <w:t>n = 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ilaxis</w:t>
                              <w:tab/>
                              <w:tab/>
                              <w:tab/>
                              <w:tab/>
                              <w:t>No Profilax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 = 1658</w:t>
                              <w:tab/>
                              <w:tab/>
                              <w:tab/>
                              <w:tab/>
                              <w:tab/>
                              <w:t>n = 15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DA  n = 77</w:t>
                              <w:tab/>
                              <w:tab/>
                              <w:tab/>
                              <w:t>HDA  n = 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4.64%)</w:t>
                              <w:tab/>
                              <w:tab/>
                              <w:tab/>
                              <w:tab/>
                              <w:tab/>
                              <w:t>(4.50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215.15pt;mso-wrap-distance-left:7.05pt;mso-wrap-distance-right:7.05pt;mso-wrap-distance-top:0pt;mso-wrap-distance-bottom:0pt;margin-top:7.55pt;mso-position-vertical-relative:text;margin-left:1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pt-BR"/>
                        </w:rPr>
                      </w:pPr>
                      <w:bookmarkStart w:id="1" w:name="TAB1"/>
                      <w:bookmarkEnd w:id="1"/>
                      <w:r>
                        <w:rPr>
                          <w:rFonts w:cs="Calibri" w:ascii="Calibri" w:hAnsi="Calibri"/>
                          <w:lang w:val="pt-BR"/>
                        </w:rPr>
                        <w:t>n Total: 343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pt-BR"/>
                        </w:rPr>
                        <w:pict>
                          <v:line id="shape_0" from="145.55pt,0.45pt" to="145.55pt,28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pt-BR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pict>
                          <v:line id="shape_0" from="102.95pt,5.1pt" to="195.25pt,5.1pt" stroked="t" o:allowincell="f" style="position:absolute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excluido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cluid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  <w:t>n = 19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n = 32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lang w:val="pt-BR" w:eastAsia="en-US"/>
                        </w:rPr>
                        <w:pict>
                          <v:line id="shape_0" from="221.6pt,2.85pt" to="221.6pt,31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pict>
                          <v:line id="shape_0" from="202.55pt,7.3pt" to="236pt,7.3pt" stroked="t" o:allowincell="f" style="position:absolute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tudiados</w:t>
                        <w:tab/>
                        <w:tab/>
                        <w:tab/>
                        <w:tab/>
                        <w:t>elimin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 = 3213</w:t>
                        <w:tab/>
                        <w:tab/>
                        <w:tab/>
                        <w:tab/>
                        <w:t>n = 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lang w:val="pt-BR" w:eastAsia="en-US"/>
                        </w:rPr>
                        <w:pict>
                          <v:line id="shape_0" from="159.75pt,8.5pt" to="159.75pt,29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pict>
                          <v:line id="shape_0" from="142.45pt,5.65pt" to="178.4pt,5.6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Profilaxis</w:t>
                        <w:tab/>
                        <w:tab/>
                        <w:tab/>
                        <w:tab/>
                        <w:t>No Profilax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 = 1658</w:t>
                        <w:tab/>
                        <w:tab/>
                        <w:tab/>
                        <w:tab/>
                        <w:tab/>
                        <w:t>n = 15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lang w:val="pt-BR" w:eastAsia="en-US"/>
                        </w:rPr>
                        <w:pict>
                          <v:line id="shape_0" from="117.15pt,-0.1pt" to="117.15pt,21.2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45pt,-0.1pt" to="209.45pt,21.2pt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HDA  n = 77</w:t>
                        <w:tab/>
                        <w:tab/>
                        <w:tab/>
                        <w:t>HDA  n = 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>(4.64%)</w:t>
                        <w:tab/>
                        <w:tab/>
                        <w:tab/>
                        <w:tab/>
                        <w:tab/>
                        <w:t>(4.50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5715</wp:posOffset>
                </wp:positionV>
                <wp:extent cx="635" cy="3613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0.45pt" to="145.5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64770</wp:posOffset>
                </wp:positionV>
                <wp:extent cx="1172845" cy="63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.1pt" to="195.25pt,5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36195</wp:posOffset>
                </wp:positionV>
                <wp:extent cx="635" cy="3613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.85pt" to="221.6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92710</wp:posOffset>
                </wp:positionV>
                <wp:extent cx="425450" cy="63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3pt" to="236pt,7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0</wp:posOffset>
                </wp:positionV>
                <wp:extent cx="635" cy="27114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5pt" to="159.7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11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5.65pt" to="178.4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-1270</wp:posOffset>
                </wp:positionV>
                <wp:extent cx="635" cy="27114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-0.1pt" to="117.15pt,2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-1270</wp:posOffset>
                </wp:positionV>
                <wp:extent cx="635" cy="27114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-0.1pt" to="209.45pt,2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graron 147 pacientes, de los cuales en 15 casos (10.20%) el mismo fue seve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3- CARACTERES DE LA POBLACIÓN GLOBAL Y SEGÚN PRESENCIA O NO DE PROFILAX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34"/>
        <w:gridCol w:w="1349"/>
        <w:gridCol w:w="983"/>
        <w:gridCol w:w="1692"/>
        <w:gridCol w:w="1407"/>
        <w:gridCol w:w="141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in Profilaxi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SP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n profilaxi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S y R- (C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 vs C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cralfato (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nitidina (R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4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Apache II de ingre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5 ± 0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.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± 0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95 ± 0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it-IT"/>
              </w:rPr>
              <w:t>0.12 (Test 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81 ± 0.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11.06 </w:t>
            </w:r>
            <w:r>
              <w:rPr>
                <w:rFonts w:eastAsia="Calibri" w:cs="Arial" w:ascii="Calibri" w:hAnsi="Calibri"/>
                <w:lang w:val="en-US" w:eastAsia="ko-KR"/>
              </w:rPr>
              <w:t>± 0.2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Géne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ones  175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4.71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ones  85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4.79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ones  9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4.64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it-IT"/>
              </w:rPr>
              <w:t>0.93 (X</w:t>
            </w:r>
            <w:r>
              <w:rPr>
                <w:rFonts w:cs="Calibri" w:ascii="Calibri" w:hAnsi="Calibri"/>
                <w:vertAlign w:val="superscript"/>
                <w:lang w:val="it-IT"/>
              </w:rPr>
              <w:t>2</w:t>
            </w:r>
            <w:r>
              <w:rPr>
                <w:rFonts w:cs="Calibri" w:ascii="Calibri" w:hAnsi="Calibri"/>
                <w:lang w:val="it-IT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ones 4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7.26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rones 49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52.65%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Edad (años ± 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.42 ± 0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9.3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±</w:t>
            </w:r>
            <w:r>
              <w:rPr>
                <w:rFonts w:eastAsia="Calibri" w:cs="Calibri" w:ascii="Calibri" w:hAnsi="Calibri"/>
              </w:rPr>
              <w:t xml:space="preserve"> 0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.63 ± 0.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it-IT"/>
              </w:rPr>
              <w:t>&lt; 0.0001 (Test 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.00 ± 0.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.35 ± 0.6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 durante la estadí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5 ± 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8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 0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1 ± 0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nn- Whitne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 ± 0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7 ± 0.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rtal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 (20.13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19.61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2 (20.6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0.47 (X</w:t>
            </w:r>
            <w:r>
              <w:rPr>
                <w:rFonts w:cs="Calibri" w:ascii="Calibri" w:hAnsi="Calibri"/>
                <w:vertAlign w:val="superscript"/>
                <w:lang w:val="it-IT"/>
              </w:rPr>
              <w:t>2</w:t>
            </w:r>
            <w:r>
              <w:rPr>
                <w:rFonts w:cs="Calibri" w:ascii="Calibri" w:hAnsi="Calibri"/>
                <w:lang w:val="it-IT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(19.83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(21.23%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tadía (días ± 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3 ± 0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 0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91 ± 0.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nn- Whitne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1 ± 0.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4 ± 0.2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lí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Quirúrg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ardiológ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uma de cráneo (exclusiv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uma gra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madura mayor 3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splant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pertensión port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 cirugía mayor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agulopatía adqui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spiratoria en AR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spiratoria sin AR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ntilado por causa no respirato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epatopatía agu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p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nal crón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o de AINE, anticoagulant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/o corticoi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ncreati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o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idente cerebro vascul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emorrag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baracnoidea/ POP neuroquirúrg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nal agu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 cardiovascul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uno mayor de 3 dí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4- PREVALENCIA DE SANGRADO SEGÚN CONDUCTA EN EL GRUPO TOTAL Y EN LOS MÁS GRAVES</w:t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57"/>
        <w:gridCol w:w="378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% HDA e IC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aracione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P vs SP</w:t>
            </w:r>
          </w:p>
          <w:p>
            <w:pPr>
              <w:pStyle w:val="TextBod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32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4%</w:t>
              <w:tab/>
              <w:tab/>
              <w:t>vs</w:t>
              <w:tab/>
              <w:tab/>
              <w:t>4.50%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</w:rPr>
              <w:t>(3.68; 5.77%)</w:t>
              <w:tab/>
              <w:tab/>
              <w:t>(3.52; 5.65%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91</w:t>
              <w:tab/>
              <w:t>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>1.0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0.87; 1.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 vs 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32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0%</w:t>
              <w:tab/>
              <w:tab/>
              <w:t>vs</w:t>
              <w:tab/>
              <w:tab/>
              <w:t>3.51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.93; 8.87%)</w:t>
              <w:tab/>
              <w:tab/>
              <w:t>(2.41; 4.92%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008</w:t>
              <w:tab/>
              <w:t>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>1.38</w:t>
              <w:tab/>
              <w:t xml:space="preserve">(de HDA por Sucralfat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respecto de Ranitid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1.13; 1.6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 vs 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32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%</w:t>
              <w:tab/>
              <w:tab/>
              <w:t>vs</w:t>
              <w:tab/>
              <w:tab/>
              <w:t>3.51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52;5.65%)</w:t>
              <w:tab/>
              <w:tab/>
              <w:t>(2.41; 4.92%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21</w:t>
              <w:tab/>
              <w:t>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>1.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0.97; 1.2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 vs 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32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4%</w:t>
              <w:tab/>
              <w:tab/>
              <w:t>vs</w:t>
              <w:tab/>
              <w:tab/>
              <w:t>6.00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.50; 4.36%)</w:t>
              <w:tab/>
              <w:tab/>
              <w:t>(4.38; 8.00%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0032</w:t>
              <w:tab/>
              <w:t xml:space="preserve"> 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 xml:space="preserve">1.46 (de HDA por sucralfat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respecto a SP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1.16; 1.80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P vs SP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En aquellos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 Apache I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 o má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87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9%      vs       7.26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.45; 11.87%)  (4.95; 10.20%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41</w:t>
              <w:tab/>
              <w:t>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>1.2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0.77; 1.9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P vs SP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En aquellos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 más d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 disfuncion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n 71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2%      vs      13.13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12.14; 19.65%)  (10.12; 17.81%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 valor</w:t>
              <w:tab/>
              <w:tab/>
              <w:tab/>
              <w:t>0.51</w:t>
              <w:tab/>
              <w:t>(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R</w:t>
              <w:tab/>
              <w:t xml:space="preserve">      </w:t>
              <w:tab/>
              <w:tab/>
              <w:tab/>
              <w:t>1.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 95%     </w:t>
              <w:tab/>
              <w:tab/>
              <w:t>0.70; 1.6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BLA 5- PREVALENCIA DE SANGRADO EN LAS DISTINTAS SITUACIONES SEGÚN CONDUCTA</w:t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7"/>
        <w:gridCol w:w="1296"/>
        <w:gridCol w:w="1222"/>
        <w:gridCol w:w="1157"/>
        <w:gridCol w:w="992"/>
        <w:gridCol w:w="1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 HDA 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n HDA C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n HDA S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in HDA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R – IC 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lín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07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77 (0.57; 1.0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Quirúrg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42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13 (0.85; 1.5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Cardiológ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50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73 (0.25; 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uma de cráneo (exclusivo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it-IT"/>
              </w:rPr>
              <w:t>0.49 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6 (0.73; 2.5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uma gra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.57 </w:t>
            </w:r>
            <w:r>
              <w:rPr>
                <w:rFonts w:cs="Calibri" w:ascii="Calibri" w:hAnsi="Calibri"/>
                <w:lang w:val="it-IT"/>
              </w:rPr>
              <w:t>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.66 (0.4; 1.8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madura mayor 3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.00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00 (0.00; 0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splan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.00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00 (0.00; 0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pertensión por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.00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00 (0.00; 0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 cirugía mayor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15 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24 (0.97; 1.5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agulopatía adquiri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.00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95 (0.16; 5.6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spiratoria en AR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93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97 (0.59; 1.5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spiratoria sin AR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44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88 (0.67; 1.1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ntilado por causa no respirator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32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46 (0.75; 2.8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epatopatía agu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71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20 (0.67; 2.1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ps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45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17 (0.85; 1.6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nal cró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21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00 (0.00; 0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o de AINE, anticoagulant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/o corticoid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24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00 (0.00; 0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ncreatit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43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54 (0.16; 1.9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hoc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49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75 (0.39; 1.4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cidente cerebro vas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33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66 (0.32; 1.3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emorrag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baracnoidea/ POP neuroquirúrg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71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23 (0.60; 2.5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iciencia renal agu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93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0.98 (0.69; 1.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 cardiovas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29 (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3.67 (2.10; 6.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uno mayor de 3 dí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.21 (**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1.17 (0.94; 1.47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*) Test de Fisher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**)Test de 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ABLA 6- REGRESIÓN LOGÍSTICA CON 21  DR COMO VARIABLES PREDICTORAS Y HDA COMO VARIABLE RESPUESTA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5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9"/>
        <w:gridCol w:w="618"/>
        <w:gridCol w:w="675"/>
        <w:gridCol w:w="854"/>
        <w:gridCol w:w="677"/>
        <w:gridCol w:w="677"/>
        <w:gridCol w:w="854"/>
        <w:gridCol w:w="596"/>
        <w:gridCol w:w="653"/>
        <w:gridCol w:w="24"/>
      </w:tblGrid>
      <w:tr>
        <w:trPr>
          <w:trHeight w:val="960" w:hRule="atLeast"/>
        </w:trPr>
        <w:tc>
          <w:tcPr>
            <w:tcW w:w="1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bivariad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multivariad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de Hosmer-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meshow    0.3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multivariado en pacientes con Apache II de 15 o má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e Hosmer- Lemeshow  0.179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ariables predictor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ald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 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ald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 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ald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 9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uma de cráne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uma gr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.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4; 3.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.0012           </w:t>
              <w:tab/>
              <w:tab/>
              <w:t xml:space="preserve">   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67;   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.0228           </w:t>
              <w:tab/>
              <w:tab/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58       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19; 10.7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madura &gt; 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lanta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pertensión por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 cirugía may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ficiencia respiratoria (V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61; 3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uficiencia respiratoria (sin V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57; 2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.0031           </w:t>
              <w:tab/>
              <w:tab/>
              <w:t xml:space="preserve"> 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26;   3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M por causa no respirato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epatopatía agu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0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2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1.22; 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eps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3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2.44; 3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suficiencia renal crón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INE, anticoagulantes, cortico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ancreatit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4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2.14; 9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0.0236           </w:t>
              <w:tab/>
              <w:tab/>
              <w:t xml:space="preserve">   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3.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1.16;   9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ho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0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1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1.11; 2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ccidente cerebro vascul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0.0326           </w:t>
              <w:tab/>
              <w:tab/>
              <w:t xml:space="preserve">  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2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1.06;   4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OP neuroquirúrgico / H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suficiencia renal agu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3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2.65; 4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0.0450           </w:t>
              <w:tab/>
              <w:tab/>
              <w:t xml:space="preserve">   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1.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1.01;   2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OP cardiovascul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yuno &gt; 3 dí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0.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4.62; 5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.0000</w:t>
              <w:tab/>
              <w:tab/>
              <w:t xml:space="preserve">        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13.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8.11; 2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0.0000           </w:t>
              <w:tab/>
              <w:tab/>
              <w:t xml:space="preserve">      </w:t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6.5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3.53; 12.08</w:t>
            </w:r>
          </w:p>
        </w:tc>
      </w:tr>
    </w:tbl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witzerland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Helvetica-Narrow;Arial Narrow" w:hAnsi="Helvetica-Narrow;Arial Narrow" w:cs="Helvetica-Narrow;Arial Narrow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-Narrow;Arial Narrow" w:hAnsi="Helvetica-Narrow;Arial Narrow" w:cs="Helvetica-Narrow;Arial Narrow"/>
      <w:b/>
    </w:rPr>
  </w:style>
  <w:style w:type="paragraph" w:styleId="TextBody">
    <w:name w:val="Body Text"/>
    <w:basedOn w:val="Normal"/>
    <w:pPr>
      <w:jc w:val="both"/>
    </w:pPr>
    <w:rPr>
      <w:rFonts w:ascii="SwitzerlandNarrow" w:hAnsi="SwitzerlandNarrow" w:cs="Switzerland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lvetica-Narrow;Arial Narrow" w:hAnsi="Helvetica-Narrow;Arial Narrow" w:cs="Helvetica-Narrow;Arial Narrow"/>
      <w:b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-Narrow;Arial Narrow" w:hAnsi="Helvetica-Narrow;Arial Narrow" w:cs="Helvetica-Narrow;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3:33:00Z</dcterms:created>
  <dc:creator>Enrique Mario Mardyks</dc:creator>
  <dc:description/>
  <cp:keywords/>
  <dc:language>en-US</dc:language>
  <cp:lastModifiedBy>Dr. Pascual Valdez</cp:lastModifiedBy>
  <cp:lastPrinted>2010-06-21T23:53:00Z</cp:lastPrinted>
  <dcterms:modified xsi:type="dcterms:W3CDTF">2010-06-26T00:08:00Z</dcterms:modified>
  <cp:revision>190</cp:revision>
  <dc:subject/>
  <dc:title>TABLAS</dc:title>
</cp:coreProperties>
</file>