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1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Tabla 1: </w:t>
      </w:r>
      <w:r>
        <w:rPr/>
        <w:t>SAH: Sistema Activo de Humidificación con y sin circuito calefaccionado: Gas Medicinal: aire comprimido. Frasco Humidificador. Gas Medicinal: oxígeno gaseoso.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1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VARIABLES MEDIDAS Y CALCULADA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SAH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s-AR"/>
              </w:rPr>
              <w:t>sin circuito calefaccionado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SAH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s-AR"/>
              </w:rPr>
              <w:t>con circuito calefaccionado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Frasco Humidificador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Relativa Amb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R 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2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Temperatura Amb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 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Temperatura del agua sin flujo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 AGUAs/fluj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4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Temperatura del agua con flujo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 AGUAc/flujo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5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Flujo de Gas a la entrada del dispositivo humidificador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FGed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6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Flujo de Gas a la salida del dispositivo humidificador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FGsd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7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Flujo de Gas proximal pac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FGpp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8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Relativa del Gas a la salida del dispositivo humidificador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RGsd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9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Temperatura del Gas a la salida del dispositivo humidificador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Gsd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0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Absoluta del Gas a la salida del dispositivo humidificador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AGsdh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1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Relativa del Gas proximal al pac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RGpp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 xml:space="preserve">12. 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Temperatura del Gas proximal al pac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Gpp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3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Absoluta del Gas proximal al pac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AGpp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4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Relativa del Gas sin humidificación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RGs/hum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5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Temperatura del Gas sin humidificación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TºGs/hum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6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Humedad Absoluta del Gas sin humidificación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HAGs/hum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17.</w:t>
            </w:r>
            <w:r>
              <w:rPr>
                <w:rFonts w:cs="Arial" w:ascii="Arial" w:hAnsi="Arial"/>
                <w:sz w:val="14"/>
                <w:szCs w:val="14"/>
                <w:lang w:val="es-AR"/>
              </w:rPr>
              <w:t xml:space="preserve"> Presencia de condensación proximal al paciente: </w:t>
            </w:r>
            <w:r>
              <w:rPr>
                <w:rFonts w:cs="Arial" w:ascii="Arial" w:hAnsi="Arial"/>
                <w:b/>
                <w:sz w:val="14"/>
                <w:szCs w:val="14"/>
                <w:lang w:val="es-AR"/>
              </w:rPr>
              <w:t>CONDpp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AR"/>
              </w:rPr>
            </w:pPr>
            <w:r>
              <w:rPr>
                <w:rFonts w:cs="Arial" w:ascii="Arial" w:hAnsi="Arial"/>
                <w:sz w:val="14"/>
                <w:szCs w:val="14"/>
                <w:lang w:val="es-AR"/>
              </w:rPr>
              <w:t>X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59:00Z</dcterms:created>
  <dc:creator>Mauro</dc:creator>
  <dc:description/>
  <cp:keywords/>
  <dc:language>en-US</dc:language>
  <cp:lastModifiedBy>WinuE</cp:lastModifiedBy>
  <dcterms:modified xsi:type="dcterms:W3CDTF">2010-10-27T00:48:00Z</dcterms:modified>
  <cp:revision>7</cp:revision>
  <dc:subject/>
  <dc:title/>
</cp:coreProperties>
</file>