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781"/>
        <w:gridCol w:w="1474"/>
        <w:gridCol w:w="1478"/>
        <w:gridCol w:w="1475"/>
        <w:gridCol w:w="1478"/>
        <w:gridCol w:w="1474"/>
        <w:gridCol w:w="1479"/>
      </w:tblGrid>
      <w:tr>
        <w:trPr>
          <w:trHeight w:val="459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AR" w:eastAsia="es-AR"/>
              </w:rPr>
            </w:pPr>
            <w:r>
              <w:rPr>
                <w:rFonts w:cs="Arial" w:ascii="Arial" w:hAnsi="Arial"/>
                <w:sz w:val="40"/>
                <w:szCs w:val="40"/>
                <w:lang w:val="es-AR" w:eastAsia="es-AR"/>
              </w:rPr>
              <w:t>SAH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AR" w:eastAsia="es-AR"/>
              </w:rPr>
              <w:t>Temperatura (ºC)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AR" w:eastAsia="es-AR"/>
              </w:rPr>
              <w:t>Humedad Relativa (%)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AR" w:eastAsia="es-AR"/>
              </w:rPr>
              <w:t>Humedad Absoluta (mg/l)</w:t>
            </w:r>
          </w:p>
        </w:tc>
      </w:tr>
      <w:tr>
        <w:trPr>
          <w:trHeight w:val="459" w:hRule="atLeast"/>
        </w:trPr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 w:eastAsia="es-AR"/>
              </w:rPr>
              <w:t>T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 w:eastAsia="es-AR"/>
              </w:rPr>
              <w:t>FLUJO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Circuito no calefaccionado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Circuito Calefaccionado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Circuito no calefaccionado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Circuito Calefaccionado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Circuito no calefaccionado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Circuito Calefaccionado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 w:eastAsia="es-AR"/>
              </w:rPr>
            </w:pPr>
            <w:r>
              <w:rPr>
                <w:rFonts w:cs="Arial" w:ascii="Arial" w:hAnsi="Arial"/>
                <w:b/>
                <w:lang w:val="es-AR" w:eastAsia="es-AR"/>
              </w:rPr>
              <w:t>NIVEL 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20</w:t>
            </w:r>
            <w:r>
              <w:rPr>
                <w:rFonts w:cs="Arial" w:ascii="Arial" w:hAnsi="Arial"/>
                <w:bCs/>
                <w:lang w:val="es-AR" w:eastAsia="es-AR"/>
              </w:rPr>
              <w:t xml:space="preserve"> lpm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8,7 (±0,42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9,7 (±1,0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4,9 (±1,37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76,2 (±3,6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0,5  (±2,03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2,7  (±1,6)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 w:eastAsia="es-AR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30 </w:t>
            </w:r>
            <w:r>
              <w:rPr>
                <w:rFonts w:cs="Arial" w:ascii="Arial" w:hAnsi="Arial"/>
                <w:bCs/>
                <w:lang w:val="es-AR" w:eastAsia="es-AR"/>
              </w:rPr>
              <w:t>lpm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8,6 (±0,57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0,2 (±0,3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2,6 (±6,62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1,3 (±6,5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9,8  (±3,79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4,8  (±2,1)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 w:eastAsia="es-AR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40 </w:t>
            </w:r>
            <w:r>
              <w:rPr>
                <w:rFonts w:cs="Arial" w:ascii="Arial" w:hAnsi="Arial"/>
                <w:bCs/>
                <w:lang w:val="es-AR" w:eastAsia="es-AR"/>
              </w:rPr>
              <w:t>lpm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8,6 (±0,3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9,7 (±1,1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0,5 (±6,24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72,2 (±4,7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8,2  (±2,92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2  (±2,9)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 w:eastAsia="es-AR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50 </w:t>
            </w:r>
            <w:r>
              <w:rPr>
                <w:rFonts w:cs="Arial" w:ascii="Arial" w:hAnsi="Arial"/>
                <w:bCs/>
                <w:lang w:val="es-AR" w:eastAsia="es-AR"/>
              </w:rPr>
              <w:t>lpm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8,2 (±0,64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9,5 (±0,5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75,4 (±5,72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68,7 (±1,1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5,9  (±2,24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0,5  (±0,8)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 w:eastAsia="es-AR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60 </w:t>
            </w:r>
            <w:r>
              <w:rPr>
                <w:rFonts w:cs="Arial" w:ascii="Arial" w:hAnsi="Arial"/>
                <w:bCs/>
                <w:lang w:val="es-AR" w:eastAsia="es-AR"/>
              </w:rPr>
              <w:t>lpm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9,1 (±0,17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9 (±0,6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65,6 (±2,37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62,7 (±2,8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2,4  (±0,95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18  (±1,3)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 w:eastAsia="es-AR"/>
              </w:rPr>
            </w:pPr>
            <w:r>
              <w:rPr>
                <w:rFonts w:cs="Arial" w:ascii="Arial" w:hAnsi="Arial"/>
                <w:b/>
                <w:lang w:val="es-AR" w:eastAsia="es-AR"/>
              </w:rPr>
              <w:t>NIVEL 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20 </w:t>
            </w:r>
            <w:r>
              <w:rPr>
                <w:rFonts w:cs="Arial" w:ascii="Arial" w:hAnsi="Arial"/>
                <w:bCs/>
                <w:lang w:val="es-AR" w:eastAsia="es-AR"/>
              </w:rPr>
              <w:t>lpm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1,7 (±0,55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0,2 (±2,0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9,9 (±0,0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9,9 (±0,0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3,5  (±1,21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0,9  (±3,0)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 w:eastAsia="es-AR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30 </w:t>
            </w:r>
            <w:r>
              <w:rPr>
                <w:rFonts w:cs="Arial" w:ascii="Arial" w:hAnsi="Arial"/>
                <w:bCs/>
                <w:lang w:val="es-AR" w:eastAsia="es-AR"/>
              </w:rPr>
              <w:t>lpm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0,5 (±0,69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1,9 (±1,9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9,9 (±0,0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9,9 (±0,0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1,3  (±1,46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3,8  (±3,3)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 w:eastAsia="es-AR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40 </w:t>
            </w:r>
            <w:r>
              <w:rPr>
                <w:rFonts w:cs="Arial" w:ascii="Arial" w:hAnsi="Arial"/>
                <w:bCs/>
                <w:lang w:val="es-AR" w:eastAsia="es-AR"/>
              </w:rPr>
              <w:t>lpm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0,2 (±0,3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1,4 (±0,6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7,3 (±2,52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9,9 (±0,0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9,3  (±1,91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2,8  (±0,9)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 w:eastAsia="es-AR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50 </w:t>
            </w:r>
            <w:r>
              <w:rPr>
                <w:rFonts w:cs="Arial" w:ascii="Arial" w:hAnsi="Arial"/>
                <w:bCs/>
                <w:lang w:val="es-AR" w:eastAsia="es-AR"/>
              </w:rPr>
              <w:t>lpm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9,6 (±0,49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0,8 (±0,5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4,7 (±4,75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9,9 (±0,0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6,6  (±3,16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1,6  (±0,7)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 w:eastAsia="es-AR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60 </w:t>
            </w:r>
            <w:r>
              <w:rPr>
                <w:rFonts w:cs="Arial" w:ascii="Arial" w:hAnsi="Arial"/>
                <w:bCs/>
                <w:lang w:val="es-AR" w:eastAsia="es-AR"/>
              </w:rPr>
              <w:t>lpm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9 (±0,72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0,6 (±1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6,2 (±4,8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6,9 (±5,9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6,7  (±2,53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29,5  (±4,4)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 w:eastAsia="es-AR"/>
              </w:rPr>
            </w:pPr>
            <w:r>
              <w:rPr>
                <w:rFonts w:cs="Arial" w:ascii="Arial" w:hAnsi="Arial"/>
                <w:b/>
                <w:lang w:val="es-AR" w:eastAsia="es-AR"/>
              </w:rPr>
              <w:t>NIVEL 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20</w:t>
            </w:r>
            <w:r>
              <w:rPr>
                <w:rFonts w:cs="Arial" w:ascii="Arial" w:hAnsi="Arial"/>
                <w:bCs/>
                <w:lang w:val="es-AR" w:eastAsia="es-AR"/>
              </w:rPr>
              <w:t xml:space="preserve"> lpm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3,9 (±0,67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0,6 (±0,5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9,9 (±0,0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9,9 (±0,0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6,4  (±1,44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1,6  (±0,7)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30 </w:t>
            </w:r>
            <w:r>
              <w:rPr>
                <w:rFonts w:cs="Arial" w:ascii="Arial" w:hAnsi="Arial"/>
                <w:bCs/>
                <w:lang w:val="es-AR" w:eastAsia="es-AR"/>
              </w:rPr>
              <w:t>lpm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3,7 (±0,81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2,9 (±0,8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9,9 (±0,0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9,9 (±0,0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7,1  (±1,80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5,8  (±1,7)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40 </w:t>
            </w:r>
            <w:r>
              <w:rPr>
                <w:rFonts w:cs="Arial" w:ascii="Arial" w:hAnsi="Arial"/>
                <w:bCs/>
                <w:lang w:val="es-AR" w:eastAsia="es-AR"/>
              </w:rPr>
              <w:t>lpm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3,1 (±0,76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2,6 (±0,3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9,9 (±0,0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9,9 (±0,0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5,7  (±1,39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4,3  (±2,3)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50 </w:t>
            </w:r>
            <w:r>
              <w:rPr>
                <w:rFonts w:cs="Arial" w:ascii="Arial" w:hAnsi="Arial"/>
                <w:bCs/>
                <w:lang w:val="es-AR" w:eastAsia="es-AR"/>
              </w:rPr>
              <w:t>lpm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1,6 (±0,91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1,6 (±0,5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9,9 (±0,0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9,9 (±0,0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3  (±1,47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3  (±0,9)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60 </w:t>
            </w:r>
            <w:r>
              <w:rPr>
                <w:rFonts w:cs="Arial" w:ascii="Arial" w:hAnsi="Arial"/>
                <w:bCs/>
                <w:lang w:val="es-AR" w:eastAsia="es-AR"/>
              </w:rPr>
              <w:t>lpm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1,3 (±0,81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0,9 (±0,2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9,7 (±0,5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9,9 (±0,0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2,4  (±2,11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31,9  (±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09:00Z</dcterms:created>
  <dc:creator>Mauro</dc:creator>
  <dc:description/>
  <cp:keywords/>
  <dc:language>en-US</dc:language>
  <cp:lastModifiedBy>WinuE</cp:lastModifiedBy>
  <dcterms:modified xsi:type="dcterms:W3CDTF">2010-11-09T22:29:00Z</dcterms:modified>
  <cp:revision>8</cp:revision>
  <dc:subject/>
  <dc:title/>
</cp:coreProperties>
</file>