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46"/>
        <w:gridCol w:w="1516"/>
        <w:gridCol w:w="1783"/>
      </w:tblGrid>
      <w:tr>
        <w:trPr>
          <w:trHeight w:val="30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AR"/>
              </w:rPr>
              <w:t>F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Temperatura (ºC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HR (%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HA (mg/l)</w:t>
            </w:r>
          </w:p>
        </w:tc>
      </w:tr>
      <w:tr>
        <w:trPr>
          <w:trHeight w:val="21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00 ml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AR"/>
              </w:rPr>
              <w:t>23,31 (±0,8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AR"/>
              </w:rPr>
              <w:t>53,85 (±4,6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1,28ml/l (±1,2)</w:t>
            </w:r>
          </w:p>
        </w:tc>
      </w:tr>
      <w:tr>
        <w:trPr>
          <w:trHeight w:val="21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00 ml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AR"/>
              </w:rPr>
              <w:t>23,34 (±0,64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AR"/>
              </w:rPr>
              <w:t>61,06 (±5,25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2,95mg/l (±1,3)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300 ml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AR"/>
              </w:rPr>
              <w:t>23,35 (±0,7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64,7 (±4,7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3,67mg/l (±1,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12:00Z</dcterms:created>
  <dc:creator>Mauro</dc:creator>
  <dc:description/>
  <cp:keywords/>
  <dc:language>en-US</dc:language>
  <cp:lastModifiedBy>WinuE</cp:lastModifiedBy>
  <dcterms:modified xsi:type="dcterms:W3CDTF">2010-11-09T22:30:00Z</dcterms:modified>
  <cp:revision>8</cp:revision>
  <dc:subject/>
  <dc:title/>
</cp:coreProperties>
</file>