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gura1.Protocolo de detección de signos de gravedad y de metas de resucitación de cumplimiento inmedi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drawing>
          <wp:inline distT="0" distB="0" distL="0" distR="0">
            <wp:extent cx="5387975" cy="73266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TABLA 1: Presentación clínica y antecedentes previos relevantes</w:t>
      </w:r>
    </w:p>
    <w:tbl>
      <w:tblPr>
        <w:tblW w:w="4729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43"/>
        <w:gridCol w:w="1428"/>
      </w:tblGrid>
      <w:tr>
        <w:trPr>
          <w:trHeight w:val="1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ntomas Presentació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Pacien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s</w:t>
            </w:r>
          </w:p>
        </w:tc>
      </w:tr>
      <w:tr>
        <w:trPr>
          <w:trHeight w:val="1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%</w:t>
            </w:r>
          </w:p>
        </w:tc>
      </w:tr>
      <w:tr>
        <w:trPr>
          <w:trHeight w:val="1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ne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%</w:t>
            </w:r>
          </w:p>
        </w:tc>
      </w:tr>
      <w:tr>
        <w:trPr>
          <w:trHeight w:val="1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grafía Tóra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iltrados interticiale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%</w:t>
            </w:r>
          </w:p>
        </w:tc>
      </w:tr>
      <w:tr>
        <w:trPr>
          <w:trHeight w:val="1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cidades alveolar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%</w:t>
            </w:r>
          </w:p>
        </w:tc>
      </w:tr>
      <w:tr>
        <w:trPr>
          <w:trHeight w:val="1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cidades mixt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%</w:t>
            </w:r>
          </w:p>
        </w:tc>
      </w:tr>
      <w:tr>
        <w:trPr>
          <w:trHeight w:val="1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tro cuadran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%</w:t>
            </w:r>
          </w:p>
        </w:tc>
      </w:tr>
      <w:tr>
        <w:trPr>
          <w:trHeight w:val="1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cuadran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%</w:t>
            </w:r>
          </w:p>
        </w:tc>
      </w:tr>
      <w:tr>
        <w:trPr>
          <w:trHeight w:val="24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de Co-Morbilidad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1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%</w:t>
            </w:r>
          </w:p>
        </w:tc>
      </w:tr>
      <w:tr>
        <w:trPr>
          <w:trHeight w:val="1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iciencia cardia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</w:tr>
      <w:tr>
        <w:trPr>
          <w:trHeight w:val="1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os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TABLA 2: Variable independientes analizadas</w:t>
      </w:r>
    </w:p>
    <w:p>
      <w:pPr>
        <w:pStyle w:val="Normal"/>
        <w:spacing w:lineRule="auto" w:line="360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59630" cy="280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226"/>
                              <w:gridCol w:w="14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GC PANDEMIA H1 N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° casos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5 +/-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APACHE II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OFA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9+/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CPK (U/l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480( 360- 65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  <w:t>p&lt;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LDH (U/l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2100( 1930- 2520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  <w:t>p&lt; 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  <w:t>Ac. Lactico (mg/dl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  <w:t>25 (18 -3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 xml:space="preserve">PaO2/FiO2  &lt; 150 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11 ptes. (84,6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  <w:t>PEEP (media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  <w:t>18 (12-2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 xml:space="preserve">NARM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11ptes. (84,6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DARM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9 dí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11 dí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Aislamiento H1N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5 ptes. (38,4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  <w:t>Aislamiento Neumococo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  <w:t>7 ptes. (53,8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Oseltamivir ( dosis/duración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150 mg/12 hs./ 9.5+/- 3 dí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  <w:t>Corticoides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  <w:t>8 ptes. (61,5%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21.2pt;mso-wrap-distance-left:7.05pt;mso-wrap-distance-right:7.05pt;mso-wrap-distance-top:0pt;mso-wrap-distance-bottom:0pt;margin-top:0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226"/>
                        <w:gridCol w:w="141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GC PANDEMIA H1 N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° casos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5 +/-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APACHE II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OFA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9+/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CPK (U/l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480( 360- 654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  <w:t>p&lt; 0.0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LDH (U/l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2100( 1930- 2520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  <w:t>p&lt; 0.00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  <w:t>Ac. Lactico (mg/dl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  <w:t>25 (18 -3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PaO2/FiO2  &lt; 150  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11 ptes. (84,6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  <w:t>PEEP (media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  <w:t>18 (12-2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 xml:space="preserve">NARM 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11ptes. (84,6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DARM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9 dí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11 dí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Aislamiento H1N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5 ptes. (38,4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  <w:t>Aislamiento Neumococo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  <w:t>7 ptes. (53,8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Oseltamivir ( dosis/duración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150 mg/12 hs./ 9.5+/- 3 dí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  <w:t>Corticoides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  <w:t>8 ptes. (61,5%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>Grafico 1: Relación de los niveles de CPK y LDH con el nivel de PaO2/FiO2 y compromiso radiológico del parénquima pulmonar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30</wp:posOffset>
            </wp:positionH>
            <wp:positionV relativeFrom="paragraph">
              <wp:posOffset>47625</wp:posOffset>
            </wp:positionV>
            <wp:extent cx="5067935" cy="318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s-AR"/>
        </w:rPr>
      </w:pPr>
      <w:r>
        <w:rPr>
          <w:lang w:val="es-AR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ko-KR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0:20:00Z</dcterms:created>
  <dc:creator>WinuE</dc:creator>
  <dc:description/>
  <dc:language>en-US</dc:language>
  <cp:lastModifiedBy>Ususario</cp:lastModifiedBy>
  <dcterms:modified xsi:type="dcterms:W3CDTF">2011-03-06T00:20:00Z</dcterms:modified>
  <cp:revision>2</cp:revision>
  <dc:subject/>
  <dc:title>Figura1-XXXXXXXXXXXXXXXXXXXXXXXXXXXXXXXXXXXXXXXXXX</dc:title>
</cp:coreProperties>
</file>