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color w:val="00B0F0"/>
          <w:sz w:val="22"/>
          <w:szCs w:val="22"/>
        </w:rPr>
      </w:pPr>
      <w:r>
        <w:rPr>
          <w:rFonts w:cs="Cambria" w:ascii="Cambria" w:hAnsi="Cambria"/>
          <w:color w:val="00B0F0"/>
          <w:sz w:val="22"/>
          <w:szCs w:val="22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51"/>
      </w:tblGrid>
      <w:tr>
        <w:trPr>
          <w:trHeight w:val="351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abla 1. Vivencias relacionadas con la muerte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Significado de la muerte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ajena al actuar del médico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percepción clínica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el cese de las funciones cerebrales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17365D"/>
                <w:sz w:val="20"/>
                <w:szCs w:val="20"/>
              </w:rPr>
              <w:t>Definición de la muerte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define la ley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define la recepción familiar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La definen las necesidades prácticas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Diagnóstico de ME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cción de un momento de la muerte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Resultado de una percepción clínica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Conclusión de métodos objetivos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xige profesionales experimentados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icación del protocolo y de la ley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ertidumbre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ptación con desconfianza</w:t>
            </w:r>
          </w:p>
        </w:tc>
      </w:tr>
      <w:tr>
        <w:trPr>
          <w:trHeight w:val="351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Retiro de SV en</w:t>
            </w:r>
          </w:p>
          <w:p>
            <w:pPr>
              <w:pStyle w:val="Default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pacientes con ME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considera dejarlo morir</w:t>
            </w:r>
          </w:p>
        </w:tc>
      </w:tr>
      <w:tr>
        <w:trPr>
          <w:trHeight w:val="373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/>
                <w:color w:val="00B0F0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una falta de respeto a las familias.</w:t>
            </w:r>
          </w:p>
        </w:tc>
      </w:tr>
    </w:tbl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: muerte encefálica, </w:t>
      </w:r>
      <w:r>
        <w:rPr>
          <w:b/>
          <w:color w:val="000000"/>
          <w:sz w:val="20"/>
          <w:szCs w:val="20"/>
        </w:rPr>
        <w:t>SV</w:t>
      </w:r>
      <w:r>
        <w:rPr>
          <w:color w:val="000000"/>
          <w:sz w:val="20"/>
          <w:szCs w:val="20"/>
        </w:rPr>
        <w:t>: soporte vital.</w:t>
      </w:r>
      <w:r>
        <w:br w:type="page"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449"/>
      </w:tblGrid>
      <w:tr>
        <w:trPr>
          <w:trHeight w:val="386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abla 2. Interpretaciones en torno a la utilidad del cadáver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Significados del</w:t>
            </w:r>
          </w:p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disponer del cadáver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resión de la voluntad del fallecid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jercicio del derecho personal de propiedad sobre el cuerp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Conocimiento de la voluntad de donación del fallecid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Límite que impide contradecir la opinión del fallecid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oísmo de quien tiene condiciones y no dona 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 xml:space="preserve">Voluntades que disponen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365F91"/>
                <w:sz w:val="20"/>
                <w:szCs w:val="20"/>
              </w:rPr>
              <w:t xml:space="preserve">del cadáver y son </w:t>
            </w:r>
          </w:p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ajenas al fallecido</w:t>
            </w:r>
          </w:p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familia dispon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reacción ante la muerte define (por sí o por no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la disposición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médico dispon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La disposición es igual a la de cualquier material biológico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Uso del cadáver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ble con restricciones determinadas por el respeto</w:t>
            </w:r>
          </w:p>
          <w:p>
            <w:pPr>
              <w:pStyle w:val="Defaul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osible para la donación de órganos o para estudio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ual a la de cualquier bien útil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Mercantilización del cadáver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sible: el cuerpo no es una mercancía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Permitida solo la donación, puesto carece de precio al igual que la vida</w:t>
            </w:r>
          </w:p>
        </w:tc>
      </w:tr>
      <w:tr>
        <w:trPr>
          <w:trHeight w:val="3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Los fines nobles permitirían la comercialización de cuerpos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 xml:space="preserve">Efectos de ver al </w:t>
            </w:r>
          </w:p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 xml:space="preserve">cadáver como un </w:t>
            </w:r>
            <w:r>
              <w:rPr>
                <w:b/>
                <w:i/>
                <w:color w:val="365F91"/>
                <w:sz w:val="20"/>
                <w:szCs w:val="20"/>
              </w:rPr>
              <w:t>bien útil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arían los PD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arían las denuncias, pero no los PD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uce a sospechar la calidad de atención </w:t>
            </w:r>
          </w:p>
        </w:tc>
      </w:tr>
      <w:tr>
        <w:trPr>
          <w:trHeight w:val="3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minuiría las expresiones de voluntad de donar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es atinado, es confuso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Manipulación del cadáver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es ensañamiento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 sufrimiento con beneficio para la familia </w:t>
            </w:r>
          </w:p>
        </w:tc>
      </w:tr>
      <w:tr>
        <w:trPr>
          <w:trHeight w:val="367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Condiciones no médicas</w:t>
            </w:r>
          </w:p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que impiden ver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365F91"/>
                <w:sz w:val="20"/>
                <w:szCs w:val="20"/>
              </w:rPr>
              <w:t>un cadáver como PD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La pertenencia a grupos étnicos complica la donación sin afectar la propuesta del médic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nguna - si fue persona puede ser PD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Valor del cadáver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s inherente a la persona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dado por los órganos que contiene</w:t>
            </w:r>
          </w:p>
        </w:tc>
      </w:tr>
      <w:tr>
        <w:trPr>
          <w:trHeight w:val="3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dado por su posibilidad de ser donado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dado por la familia</w:t>
            </w:r>
          </w:p>
        </w:tc>
      </w:tr>
      <w:tr>
        <w:trPr>
          <w:trHeight w:val="386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s dado por una estructura transhumana (ciencia)</w:t>
            </w:r>
          </w:p>
        </w:tc>
      </w:tr>
    </w:tbl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PD</w:t>
      </w:r>
      <w:r>
        <w:rPr>
          <w:color w:val="000000"/>
          <w:sz w:val="20"/>
          <w:szCs w:val="20"/>
        </w:rPr>
        <w:t>: potencial donante de órgano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41:00Z</dcterms:created>
  <dc:creator>uca</dc:creator>
  <dc:description/>
  <cp:keywords/>
  <dc:language>en-US</dc:language>
  <cp:lastModifiedBy>uca</cp:lastModifiedBy>
  <dcterms:modified xsi:type="dcterms:W3CDTF">2012-03-14T18:44:00Z</dcterms:modified>
  <cp:revision>1</cp:revision>
  <dc:subject/>
  <dc:title>Tabla 1</dc:title>
</cp:coreProperties>
</file>