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Figura 2: Ecografía transesofágica paciente 5: verruga sobre válvula aórtica (seno no coronario). Endocarditis nosocomial por estafilococo coagulasa negativ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05:00Z</dcterms:created>
  <dc:creator>angel custodio sanchez rodriguez</dc:creator>
  <dc:description/>
  <cp:keywords/>
  <dc:language>en-US</dc:language>
  <cp:lastModifiedBy>angel custodio sanchez rodriguez</cp:lastModifiedBy>
  <dcterms:modified xsi:type="dcterms:W3CDTF">2012-06-06T12:32:00Z</dcterms:modified>
  <cp:revision>3</cp:revision>
  <dc:subject/>
  <dc:title/>
</cp:coreProperties>
</file>