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/>
        <w:t xml:space="preserve">Tabla  I. </w:t>
      </w:r>
      <w:r>
        <w:rPr>
          <w:b/>
        </w:rPr>
        <w:t>Criterios de Goldman y col.</w:t>
      </w:r>
    </w:p>
    <w:p>
      <w:pPr>
        <w:pStyle w:val="Normal"/>
        <w:spacing w:lineRule="auto" w:line="240" w:before="0" w:after="0"/>
        <w:rPr/>
      </w:pPr>
      <w:r>
        <w:rPr/>
        <w:t xml:space="preserve">Se definen como diagnósticos anátomo-patológicos mayores las enfermedades principales preexistentes y causas primarias de muerte y como diagnósticos anátomo-patológicos menores a las enfermedades previas, diagnósticos relacionados, causas contribuyentes u otras condiciones important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 consideran discordancias anátomo-clínicas a los diagnósticos anátomo-patológicos que no fueron realizados en vida y se las agrupa en cuatro cla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e I: Discordancia en diagnósticos mayores cuya detección en vida podría haber alterado el tratamiento y probablemente prolongado la vida o curar. No se arriba al diagnóstico po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alta de sospecha clín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os resultados de las pruebas diagnósticas no fueron concluyentes, fueron confusos o no fueron correctamente interpret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os resultados de las pruebas diagnósticas no estaban disponib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lase II: Discordancia en diagnósticos mayores cuya detección en vida no hubiese modificado el tratamiento por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existencia de tratamiento específ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 paciente ingresa en PCR que no responde a las maniobras adecuadas de RC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 paciente fue correctamente tratado aun desconociéndose el diagnós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chazo del paciente o la familia a medidas diagnósticas o terapéutic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e III: Discordancia en diagnósticos menores relacionados con la enfermedad terminal pero sin estar directamente relacionados con la muer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lase IV: Discordancia en diagnósticos menores que eventualmente afectan el pronóstico  o procesos que contribuyen a la muerte en pacientes con enfermedad terminal 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CR: Paro cardiorrespiratorio; RCP: Reanimación cardiopulmona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13:00Z</dcterms:created>
  <dc:creator>usuario</dc:creator>
  <dc:description/>
  <dc:language>en-US</dc:language>
  <cp:lastModifiedBy>usuario</cp:lastModifiedBy>
  <dcterms:modified xsi:type="dcterms:W3CDTF">2013-12-27T15:14:00Z</dcterms:modified>
  <cp:revision>1</cp:revision>
  <dc:subject/>
  <dc:title/>
</cp:coreProperties>
</file>