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480"/>
        <w:rPr>
          <w:rFonts w:cs="Calibri"/>
        </w:rPr>
      </w:pPr>
      <w:r>
        <w:rPr>
          <w:rFonts w:cs="Calibri"/>
        </w:rPr>
        <w:t xml:space="preserve">Tabla IV. </w:t>
      </w:r>
      <w:r>
        <w:rPr>
          <w:rFonts w:cs="Calibri"/>
          <w:b/>
        </w:rPr>
        <w:t>Discordancias menores entre diagnósticos clínicos y anátomo-patológicos según clasificación de Goldman y col. (n=14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3951"/>
        <w:gridCol w:w="4399"/>
      </w:tblGrid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Discordancia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Diagnóstico clínico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Diagnóstico anátomo-patológico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lase III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suficiencia hepática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istitis hemorrágica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lase III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hock séptico – Candidiasis sistémica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Hemorragia digestiva por úlcera gástrica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lase III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eumonía por Mycoplasma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iopatía mitocondrial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lase III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epsis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eritonitis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lase III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pendicitis gangrenosa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fartos hemorrágicos del SNC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lase III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hock séptico por enterobacteria – SPP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lformación pulmonar linfática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lase III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ronquiolitis aguda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nillo vascular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lase IV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suficiencia hepática fulminante por VHA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Bronconeumonía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lase IV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ístula aorto-esofágica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nillo vascular.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lase IV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epsis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MV (además de sepsis)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lase IV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epsis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MV (además de sepsis)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lase IV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índrome de Evans -  CID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eumonía por VSR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lase IV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epsis a ADV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Enfermedad injerto vs. huésped intestinal leve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lase IV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Infección respiratoria aguda baja por VSR 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sofagitis</w:t>
            </w:r>
          </w:p>
        </w:tc>
      </w:tr>
    </w:tbl>
    <w:p>
      <w:pPr>
        <w:pStyle w:val="Endnote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NC, sistema nervioso central; SPP, supuración pleuro-pulmonar; VHA, virus de hepatitis A; CMV, citomegalovirus; CID, coagulación intravascular diseminada; VSR, virus sincicial respiratorio; ADV, adenovirus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basedOn w:val="Fuentedeprrafopredete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16:00Z</dcterms:created>
  <dc:creator>usuario</dc:creator>
  <dc:description/>
  <dc:language>en-US</dc:language>
  <cp:lastModifiedBy>usuario</cp:lastModifiedBy>
  <dcterms:modified xsi:type="dcterms:W3CDTF">2013-12-27T15:16:00Z</dcterms:modified>
  <cp:revision>2</cp:revision>
  <dc:subject/>
  <dc:title/>
</cp:coreProperties>
</file>