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HIPOFOSFATEMIA Y SU RELACIÓN CON EL INICIO DEL SOPORTE NUTRICIONAL EN PACIENTES CRÍTICO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lang w:val="es-ES"/>
        </w:rPr>
        <w:t>Victoria González, Esteban Asinari, Federico Viano, Silvia Barzón, Cayetano Gallett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de Terapia Intensiva, Sanatorio Allende, Obispo Oro 42, Córdoba, República Argentin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u w:val="single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ctoria Gonzale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ispo Oro 42, CP 5000, Córdoba, República Argentin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u w:val="single"/>
            <w:lang w:val="es-ES"/>
          </w:rPr>
          <w:t>victoriacgonzalez@gmail.com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51-206312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cgonzal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9:00Z</dcterms:created>
  <dc:creator>Victoria Gonzalez</dc:creator>
  <dc:description/>
  <cp:keywords/>
  <dc:language>en-US</dc:language>
  <cp:lastModifiedBy>Victoria Gonzalez</cp:lastModifiedBy>
  <dcterms:modified xsi:type="dcterms:W3CDTF">2015-11-22T15:10:00Z</dcterms:modified>
  <cp:revision>1</cp:revision>
  <dc:subject/>
  <dc:title/>
</cp:coreProperties>
</file>