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08710</wp:posOffset>
                </wp:positionV>
                <wp:extent cx="10328910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8910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384"/>
                              <w:gridCol w:w="992"/>
                              <w:gridCol w:w="992"/>
                              <w:gridCol w:w="1275"/>
                              <w:gridCol w:w="1134"/>
                              <w:gridCol w:w="1418"/>
                              <w:gridCol w:w="1134"/>
                              <w:gridCol w:w="1417"/>
                              <w:gridCol w:w="1276"/>
                              <w:gridCol w:w="382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Autor y Año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Tipo de estud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Profesional a cargo de la Exp. Music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Tipo de Exp.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Datos de la Exp. Music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Criterio de Selección Musica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Parámetro no musical evalu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Instrumento de medición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20"/>
                                      <w:lang w:eastAsia="es-ES"/>
                                    </w:rPr>
                                    <w:t>Result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Lin Han y otros. (201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 cuant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Chin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ferme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Una sesión de 30 m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40 opciones de música relajan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P3 con auriculare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referencia del Pt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nsiedad, FC. FR, presión arterial, S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TA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isminución de ansiedad, FC, FR y presión en el grupo interven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mento significativo de FC y FR en grupo 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s-AR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AR" w:eastAsia="es-ES"/>
                                    </w:rPr>
                                    <w:t>Dijkstra y otr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AR" w:eastAsia="es-ES"/>
                                    </w:rPr>
                                    <w:t>(201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 cuant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aíses Baj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fermer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3 sesiones de 30 min. en 2 día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úsica clásica o de fácil escu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P3 con auricula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referencia del Pt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edación, FR, FC y presión arteria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amsay, Monitor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s-AR" w:eastAsia="es-ES"/>
                                    </w:rPr>
                                    <w:t xml:space="preserve">Puntuaciones más altas en la Escala Ramsay en el grupo experimental. Esto sugiere que escuchar música se asocia con niveles más profundos de sedació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No hubo disminución significativa para los parámetros fisiológicos en el grupo experiment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Hunter y otr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(2010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 cuant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stados Unid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usicoter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eu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mprovi-s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guiada con imágen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esiones de 45 a 60 min. 3 veces por sema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úsica en vivo con guitarra, voz, teclado y/o instrumentos rítmico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referencia del Pt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nsiedad, días para el destete, satisfacción del pte y enfermera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oni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cuentas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Rta positiva a la incorporación de MT. La MT puede complementar eficazmente el proceso de destete activo de la V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Los parámetros fisiológicos para medir la ansiedad (FC y FR), disminuyeron significativamente, lo que indica &gt; relajación al final de la sesión. Las enfermeras refirieron ver al pte &lt; ansioso, requerir &lt; intervención médica y que las metas del proceso de destete fueron cumplidas.  Los ptes también refirieron &lt; ansied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Heiderscheit; Chlan &amp; Donl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(2011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, cual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stados Unid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usicoter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eu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úsica autoadministrada por el p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uración y frecuencia según su propio dese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P3 con auric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referencia del pt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El mtp realiza una evaluación de los gustos musicale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nsiedad, estrés, tiempo de VM y estancia en la UC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pt-BR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pt-BR" w:eastAsia="es-ES"/>
                                    </w:rPr>
                                    <w:t>STAI, monitor, VAS p/ansiendad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mpacto positivo en ptes. que participan activamente en la gestión de sus síntomas, ansiedad y angust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La música proporciona distracción del entorno estresa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Korhan y o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(2011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 cuant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urquí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ferme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Única sesión de 60 m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úsica clás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P3 con auriculare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lección del investigad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nsiedad a través de  FC, FR, presión arterial, S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FR, PAS Y PAD significativamente más bajas en el grupo experimental. Esta disminución fue mejorando progresivamente a los 30, 60 y 90 min. de la intervención, lo que sugiere un efecto acumulativo. No hubo cambios en S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es-E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anjuán Naváis y o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(2013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, cuant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spañ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spañ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ferme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De 3 a 5 sesiones de 30 min. separadas por un mínimo de 8 h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úsica clásica, folclórica, reggae, boleros, relajación y cor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P3 con auriculare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referencia del pt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nsiedad, dolor, FC;FR y presión arteria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TAI, VAS para dolor, Monitor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isminución significativa de la ansieda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No hubo diferencias significativas entre los grupos en los niveles de dol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 el 40,74 % de las audiciones los ptes. se durmier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iferencias significativas en las variables hemodinámicas antes y después de la audi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Chlan y otr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(2013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, cuant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stados Unid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usicotera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eu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to-administra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P3 con auricula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1° mtp asigna música relaj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2° Evaluación de las preferencias musicales del pte.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nsiedad y sed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VAS, intensidad y frecuencia de sedación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Niveles de ansiedad más baj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ducción significativa en la intensidad y frecuencia de sed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Yaman Aktas y Karabul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(2015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, cuali-cuant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urquí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fermer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20 min. antes, durante y 20 min. despúes de la suc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úsica instrumental de 60/80 ritmos por m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P3 con auri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lección del investigado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olor, nivel de sedación y parámetros fisiológicos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Herramienta de observ. de dolor, escala Ramsay y formulario de parámetros fisiológicos.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untuaciones de dolor significativamente más bajas durante la suc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iferencia significativa en los niveles medios de sedación durante la succió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in diferencias significativas para PAS, PAD, FC y S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es-E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Lee, C. H. y o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(2016)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 cuanti-cual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Taiwa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ferme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esión de 30 m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úsica clásica occidental, clásica china, sonidos naturales, religios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P3 con auriculare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referencia del pt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nsiedad mediante cortisol, FC, FR y presión arteria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Niveles séricos de cortisol, STAI versión China, VAS para ansiedad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monitor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untuaciones significativamente mejores para todas las mediciones posteriores a la intervención musical excepto para P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Liang y ot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(20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xperimental cuanti-cualitativ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stados Unid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Enfermer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Audición musica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Sesión de 60 min. Durante el ensayo de deste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Reproductor con auriculare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Preferencia del pte. El investigador hace una selección luego de evaluar los gustos musicales y revisa la elección con el pt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FC, FR, S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  <w:lang w:eastAsia="es-E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,presión arterial, disnea y ansieda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VAS- D y VAS-A (para disnea y ansiedad), duración diaria de destete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s-ES"/>
                                    </w:rPr>
                                    <w:t>Disminución significativa en FR, VAS-D, VAS-A y FC y un aumento significativo en la duración diaria de deste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3pt;height:728.5pt;mso-wrap-distance-left:7.05pt;mso-wrap-distance-right:7.05pt;mso-wrap-distance-top:0pt;mso-wrap-distance-bottom:0pt;margin-top:87.3pt;mso-position-vertical-relative:page;margin-left:109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6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384"/>
                        <w:gridCol w:w="992"/>
                        <w:gridCol w:w="992"/>
                        <w:gridCol w:w="1275"/>
                        <w:gridCol w:w="1134"/>
                        <w:gridCol w:w="1418"/>
                        <w:gridCol w:w="1134"/>
                        <w:gridCol w:w="1417"/>
                        <w:gridCol w:w="1276"/>
                        <w:gridCol w:w="3826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Autor y Año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Tipo de estud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Idiom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Profesional a cargo de la Exp. Music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Tipo de Exp.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Datos de la Exp. Music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Criterio de Selección Musica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Parámetro no musical evalu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Instrumento de medición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20"/>
                                <w:lang w:eastAsia="es-ES"/>
                              </w:rPr>
                              <w:t>Resultados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Lin Han y otros. (2010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 cuant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Chin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ferme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Una sesión de 30 m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40 opciones de música relaja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P3 con auriculare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referencia del Pt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nsiedad, FC. FR, presión arterial, S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TA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isminución de ansiedad, FC, FR y presión en el grupo interven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mento significativo de FC y FR en grupo control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s-AR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AR" w:eastAsia="es-ES"/>
                              </w:rPr>
                              <w:t>Dijkstra y otr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AR" w:eastAsia="es-ES"/>
                              </w:rPr>
                              <w:t>(2010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 cuant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aíses Baj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fermer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3 sesiones de 30 min. en 2 dí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úsica clásica o de fácil escuc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P3 con auricula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referencia del Pt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edación, FR, FC y presión arteria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amsay, Monitor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s-AR" w:eastAsia="es-ES"/>
                              </w:rPr>
                              <w:t xml:space="preserve">Puntuaciones más altas en la Escala Ramsay en el grupo experimental. Esto sugiere que escuchar música se asocia con niveles más profundos de sedació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No hubo disminución significativa para los parámetros fisiológicos en el grupo experimental.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Hunter y otr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(2010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 cuant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stados Unid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usicoter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eu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mprovi-s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guiada con imágen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esiones de 45 a 60 min. 3 veces por sema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úsica en vivo con guitarra, voz, teclado y/o instrumentos rítmico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referencia del Pt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nsiedad, días para el destete, satisfacción del pte y enfermera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oni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cuentas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Rta positiva a la incorporación de MT. La MT puede complementar eficazmente el proceso de destete activo de la V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Los parámetros fisiológicos para medir la ansiedad (FC y FR), disminuyeron significativamente, lo que indica &gt; relajación al final de la sesión. Las enfermeras refirieron ver al pte &lt; ansioso, requerir &lt; intervención médica y que las metas del proceso de destete fueron cumplidas.  Los ptes también refirieron &lt; ansiedad.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en-US" w:eastAsia="en-US"/>
                              </w:rPr>
                              <w:t>Heiderscheit; Chlan &amp; Donl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Cs w:val="24"/>
                                <w:lang w:val="en-US" w:eastAsia="en-US"/>
                              </w:rPr>
                              <w:t>(2011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, cual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stados Unid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usicoter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eu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úsica autoadministrada por el p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uración y frecuencia según su propio dese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P3 con auric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referencia del p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El mtp realiza una evaluación de los gustos musicale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nsiedad, estrés, tiempo de VM y estancia en la UC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pt-BR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pt-BR" w:eastAsia="es-ES"/>
                              </w:rPr>
                              <w:t>STAI, monitor, VAS p/ansiendad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mpacto positivo en ptes. que participan activamente en la gestión de sus síntomas, ansiedad y angust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La música proporciona distracción del entorno estresante.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Korhan y ot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(2011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 cuant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urquí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ferme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Única sesión de 60 m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úsica clás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P3 con auriculare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lección del investigad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nsiedad a través de  FC, FR, presión arterial, S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FR, PAS Y PAD significativamente más bajas en el grupo experimental. Esta disminución fue mejorando progresivamente a los 30, 60 y 90 min. de la intervención, lo que sugiere un efecto acumulativo. No hubo cambios en S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s-E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anjuán Naváis y ot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(2013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, cuant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spañ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spañ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ferme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De 3 a 5 sesiones de 30 min. separadas por un mínimo de 8 h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úsica clásica, folclórica, reggae, boleros, relajación y cora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P3 con auriculare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referencia del pt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nsiedad, dolor, FC;FR y presión arteria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TAI, VAS para dolor, Monitor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isminución significativa de la ansied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No hubo diferencias significativas entre los grupos en los niveles de dol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 el 40,74 % de las audiciones los ptes. se durmier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iferencias significativas en las variables hemodinámicas antes y después de la audición.</w:t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Chlan y otr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(2013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, cuant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stados Unid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usicotera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eu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to-administr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P3 con auricula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1° mtp asigna música relaj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 xml:space="preserve">2° Evaluación de las preferencias musicales del pte.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nsiedad y sed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VAS, intensidad y frecuencia de sedación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Niveles de ansiedad más baj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ducción significativa en la intensidad y frecuencia de sedación.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Yaman Aktas y Karabul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(2015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, cuali-cuant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urquí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fermer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20 min. antes, durante y 20 min. despúes de la s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úsica instrumental de 60/80 ritmos por m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P3 con auri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lección del investigado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olor, nivel de sedación y parámetros fisiológicos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Herramienta de observ. de dolor, escala Ramsay y formulario de parámetros fisiológicos.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untuaciones de dolor significativamente más bajas durante la s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iferencia significativa en los niveles medios de sedación durante la suc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in diferencias significativas para PAS, PAD, FC y S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s-E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Lee, C. H. y ot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(2016)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 cuanti-cual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Taiwa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ferme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esión de 30 mi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úsica clásica occidental, clásica china, sonidos naturales, religios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P3 con auriculare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referencia del pt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nsiedad mediante cortisol, FC, FR y presión arteria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Niveles séricos de cortisol, STAI versión China, VAS para ansiedad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monitor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untuaciones significativamente mejores para todas las mediciones posteriores a la intervención musical excepto para PAD.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Liang y otr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(2016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xperimental cuanti-cualitativ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stados Unid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Enfermer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Audición musica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Sesión de 60 min. Durante el ensayo de deste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Reproductor con auriculare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Preferencia del pte. El investigador hace una selección luego de evaluar los gustos musicales y revisa la elección con el pt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FC, FR, S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vertAlign w:val="subscript"/>
                                <w:lang w:eastAsia="es-E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,presión arterial, disnea y ansieda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VAS- D y VAS-A (para disnea y ansiedad), duración diaria de destete</w:t>
                            </w:r>
                          </w:p>
                        </w:tc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s-ES"/>
                              </w:rPr>
                              <w:t>Disminución significativa en FR, VAS-D, VAS-A y FC y un aumento significativo en la duración diaria de deste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29:00Z</dcterms:created>
  <dc:creator>Usuario</dc:creator>
  <dc:description/>
  <cp:keywords/>
  <dc:language>en-US</dc:language>
  <cp:lastModifiedBy>Usuario</cp:lastModifiedBy>
  <dcterms:modified xsi:type="dcterms:W3CDTF">2017-03-31T19:06:00Z</dcterms:modified>
  <cp:revision>3</cp:revision>
  <dc:subject/>
  <dc:title/>
</cp:coreProperties>
</file>